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mio nazionale di po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I Premio Nazionale di Poesia Citt� di Mor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mio � regolato dalle seguenti nor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poeti partecipanti dovranno inviare due poesie ognuna che non superi� i 50 versi, in 4 copie dattiloscr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 premio non sono ammessi i vincitori dei primi premi delle ultime tre edi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tte le opere dovranno indicare le generalit� degli autori,� eventuale e-mail� e dovranno essere in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il 5 luglio 2010 a: Circolo Culturale Lomellino - Via XX Settembre,70 - 27036 MORTARA (PV) allegando��� Euro�10,00 per spese di Segre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Premio si articola in 3 s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esia a tema lib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Primo class.��������� Euro 500,00� e� scultura d?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Secondo class.����� Euro 250,00� e� medaglia d?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erzo class.���������� Euro 150,00� e�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esia in Vernacolo Lomelli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Primo class. Euro 300,00 e Medaglia d?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Secondo e Terzo class.��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oesia sulla Lomellina - Premio Giancarlo Co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Primo classificato Euro 300,00 e Med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Secondo e Terzo class.���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inoltre conferiti premi speciali, consistenti in medaglie conio d?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premi verranno assegnati a giudizio insindacabile della Giuria, la cui composizione verr� resa nota durante la cerimonia di premiazione che avr� luogo a Mortara,� in concomitanza alla Sagra del Salame� d?oca,� venerd� 24 settembre 2010 alle ore 21,00� Tutti i concorrenti sono invitati sin da 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vincitori sono tenuti a presenziare alla cerimonia di premiazione. I premi in denaro di ogni sezione dovranno essere ritirati dagli interessati al momento della premiazione, pena il decadimento del diritto al premio; per quelli speciali, in casi eccezionali, � tuttavia consentito il ritiro del premio da parte di altra persona, purch� presenti delega del vincitore. Tutti i premi non ritirati personalmente o per delega, non verranno inviati e resteranno a disposizione del Circolo Cultu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?invito alla premiazione non d� diritto al rimborso delle spese di viaggio, soggiorno,ec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l Circolo Culturale Lomellino avviser� per tempo i premiati, personalmente o con lettera raccomandata, comunicando il luogo dove si terr� la manifestazione; dell?esito del concorso sar� comunque data notizia alla stampa locale e sul ns.sito www.circoloculturalelomelli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gni autore risponde dell?autenticit� dei lavori presentati. L?organizzazione non assume responsabilit� �per eventuali deprecabili pl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li elaborati non verranno restituiti e la partecipazione al concorso implica la totale accettazione del presente rego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ventuali modifiche al presente regolamento potranno essere attuate dall?organizzazione in relazione a situazioni conting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ar� escluso dal concorso che non osserver� le norme sopra ripo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ti personali trattati sono tutelati nel rispetto delle leggi vig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Tel. e Fax. 0384 9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