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center"/>
        <w:textAlignment w:val="bottom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B5998"/>
          <w:sz w:val="22"/>
          <w:szCs w:val="22"/>
        </w:rPr>
        <w:drawing>
          <wp:inline distT="0" distB="0" distL="0" distR="0">
            <wp:extent cx="3261360" cy="24384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ORSO LETTERARI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" L'IMMAGINE PARLA"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L’Associazione  culturale “IL MAESTRALE”  indice  la quinta edizione del Concorso letterario </w:t>
      </w:r>
      <w:r>
        <w:rPr>
          <w:rFonts w:cs="Calibri" w:ascii="Calibri" w:hAnsi="Calibri"/>
          <w:b/>
          <w:bCs/>
        </w:rPr>
        <w:t>“ L’immagine parla “</w:t>
      </w:r>
      <w:r>
        <w:rPr>
          <w:rFonts w:cs="Calibri" w:ascii="Calibri" w:hAnsi="Calibri"/>
        </w:rPr>
        <w:t xml:space="preserve"> per un racconto inedito il cui incipit è l’immagine fotografica allegata al presente regolamento e  riprodotta sul depliant informativo che verrà distribuito, in via prioritaria, sul territorio della Provincia di Brescia, quindi a livello Regionale e Nazionale e attraverso i siti internet dedicati. L’immagine è stata scelta dal Direttivo dell’Associazioneda una selezione di immagini pervenute da vari  Circoli fotografici della Regione Lombardia. Da questa, gli scrittori, dovranno trarre spunto per sviluppare i contenuti del racconto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’iniziativa viene realizzata con il Patrocinio dell’Assessorato alla Cultura del Comune di Palazzolo sull’Oglio e  dell’Assessorato alla Cultura della Provincia di Brescia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olam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1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 Concorso possono partecipare tutti coloro che hanno compiuto 18 anni. La partecipazione è gratuita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2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partecipanti dovranno presentare un elaborato di loro produzione, inedito, scritto in lingua italiana, eventualmente con brevi frasi in lingua straniera, ispirandosi all’immagine incipit  del concorso stesso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3 </w:t>
      </w:r>
    </w:p>
    <w:p>
      <w:pPr>
        <w:pStyle w:val="Normal"/>
        <w:ind w:hanging="1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limiti redazionali cui attenersi sono i seguenti:- il testo  non deve superare le 5 cartelle (formato A4), doppio spazio, carattere 12;- le eventuali citazioni testuali, riportate sull’elaborato, dovranno essere evidenziate in corsivo o tra virgolette, con le relative note editoriali tra parentesi, pena l’esclusione dal concorso; - invio dell’elaborato in n. 2 copie dattiloscritte, non firmate, con solamente il titolo; in una busta chiusa, allegata alle copie, dovrà essere inserita la scheda d’iscrizione inclusa nel  regolamento e contenente  i dati anagrafici dell’autrice/autore nonchè l’autorizzazione al trattamento dei dati personali (L. 675/1996).  I testi non saranno restituiti ed i concorrenti consentono automaticamente all’Associazione di pubblicare i loro lavori senza richiedere compenso alcuno, pur restando proprietari dell’opera.  In via alternativa si può trasmettere  quanto  sopra  all’indirizzo e-mail: info@ilmaestrale.eu 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4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opere devono  essere spedite a mezzo posta ( o trasmesse via e-mail) entro e non oltre il 15 aprile 2009 al seguente indirizzo:Associazione IL MAESTRALE — Via Civerchi 16 — 25036 PALAZZOLO S/OGLIO (Brescia). Per il rispetto dei termini di scadenza farà fede  il timbro postale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5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opere saranno valutate, a giudizio insindacabile ed inappellabile, da una giuria  costituita da sette membri così composti: Presidente e quattro membri  nominati dall’Associazione Il Maestrale, un membro proposto dall’Amministrazione Comunale di Palazzolo s/Oglio-sede del Concorso, uno dall’Amministrazione Provinciale di Brescia  ed uno dal Sistema Bibliotecario Bresciano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6 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a Giuria sceglierà un’opera vincitrice, alla quale verrà assegnato un Personal Computer portatile e una rosa di opere da essa segnalate. Il racconto premiato e quelli segnalati saranno raccolti e pubblicati on-line e pubblicati su supporto cartaceo ed il titolo della raccolta corrisponderà al titolo del racconto vincitore, che aprirà la raccolta stessa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’opera vincitrice e la pubblicazione saranno presentati con cerimonia pubblica a  Palazzolo s/Oglio entro il mese di giugno 2011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’esito del concorso sarà opportunamente pubblicizzato attraverso gli organi di stampa ed altri media ed i partecipanti potranno visionare l’esito del concorso nel sito internet www.ilmaestrale.eu ed il vincitore sarà avvisato tramite lettera raccomandata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7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’Associazione Il Maestrale  si riserva la facoltà e il diritto  di pubblicare, per intero o in forma parziale, il materiale ammesso al concorso, in particolare l’opera vincitrice e quelle segnalate. 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9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partecipazione al concorso implica l’accettazione del presente Regol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Adriano Arcangeli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residente Associazione culturale 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"Il Maestrale"   </w:t>
      </w:r>
    </w:p>
    <w:p>
      <w:pPr>
        <w:pStyle w:val="Corpodeltesto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805940" cy="97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2" w:right="1106" w:gutter="0" w:header="181" w:top="237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eastAsia="Comic Sans MS" w:cs="Comic Sans MS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83185</wp:posOffset>
              </wp:positionV>
              <wp:extent cx="7543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55pt" to="548.95pt,6.5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20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 xml:space="preserve">    Associazione Culturale “Il Maestrale” – via Civerchi, 16 – 25036 Palazzolo sull’Oglio (BS)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eastAsia="Comic Sans MS" w:cs="Comic Sans MS" w:ascii="Comic Sans MS" w:hAnsi="Comic Sans MS"/>
        <w:sz w:val="16"/>
      </w:rPr>
      <w:t xml:space="preserve">      </w:t>
    </w:r>
    <w:r>
      <w:rPr>
        <w:rFonts w:cs="Comic Sans MS" w:ascii="Comic Sans MS" w:hAnsi="Comic Sans MS"/>
        <w:sz w:val="16"/>
      </w:rPr>
      <w:t>Sede leg. Tel.: 030,732865 – seg. 030,731088 - Fax: 030,732717 – sito web: www.ilmaestrale.eu - e-mail: info@ilmaestral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885190</wp:posOffset>
              </wp:positionV>
              <wp:extent cx="7658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9.7pt" to="557.95pt,69.7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01495" cy="1042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DataCarattere">
    <w:name w:val="Dat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NormaleWeb">
    <w:name w:val="Normale (Web)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31335377&amp;id=117397703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46:00Z</dcterms:created>
  <dc:creator>adriano</dc:creator>
  <dc:description/>
  <cp:keywords/>
  <dc:language>en-US</dc:language>
  <cp:lastModifiedBy>mediaworld</cp:lastModifiedBy>
  <cp:lastPrinted>2009-10-16T16:41:00Z</cp:lastPrinted>
  <dcterms:modified xsi:type="dcterms:W3CDTF">2011-01-11T18:41:00Z</dcterms:modified>
  <cp:revision>3</cp:revision>
  <dc:subject/>
  <dc:title>Palazzolo sull’Oglio li 2 maggio 2007</dc:title>
</cp:coreProperties>
</file>