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Cambria" w:hAnsi="inherit;Cambria" w:eastAsia="Times New Roman" w:cs="Helvetica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Helvetica" w:ascii="inherit;Cambria" w:hAnsi="inherit;Cambria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Cambria" w:hAnsi="inherit;Cambria" w:eastAsia="Times New Roman" w:cs="Helvetica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Helvetica" w:ascii="inherit;Cambria" w:hAnsi="inherit;Cambria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REMIO LETTERARIO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UBLIO VIRGILIO MARON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1 – oggetto del concorso</w:t>
      </w:r>
    </w:p>
    <w:p>
      <w:pPr>
        <w:pStyle w:val="Normal"/>
        <w:spacing w:before="0" w:after="0"/>
        <w:jc w:val="both"/>
        <w:rPr/>
      </w:pPr>
      <w:r>
        <w:rPr/>
        <w:t xml:space="preserve">L’Associazione di Promozione Sociale Dialogos in collaborazione con New Media Press Edizioni organizzano la prima edizione del Premio Letterario “Publio Virgilio Marone”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’intento è far conoscere la produzione letteraria Virgiliana e i riflessi sulla cultura. Un sito internet - www.publiovirgiliomarone.it - sarà il “luogo” di riferimento. I materiali ricevuti, di cui è stata data l’autorizzazione, verranno pubblicati sul sito e disponibili gratui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2 - sezioni</w:t>
      </w:r>
    </w:p>
    <w:p>
      <w:pPr>
        <w:pStyle w:val="Normal"/>
        <w:spacing w:before="0" w:after="0"/>
        <w:jc w:val="both"/>
        <w:rPr/>
      </w:pPr>
      <w:r>
        <w:rPr/>
        <w:t>Per la prima edizione queste saranno le sezion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esia edi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esia inedi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aggistica edi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aggistica inedi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rrativa edi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rrativa inedi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aggio breve edit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aggio breve inedit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rticolo giornalistico edito </w:t>
      </w:r>
      <w:r>
        <w:rPr>
          <w:rFonts w:cs="Arial" w:ascii="Arial Narrow" w:hAnsi="Arial Narrow"/>
          <w:sz w:val="24"/>
          <w:szCs w:val="24"/>
        </w:rPr>
        <w:t>(scritto, online, audio o video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esia in lati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>Per le scuole</w:t>
      </w:r>
      <w:r>
        <w:rPr/>
        <w:t>: tutte le sezioni di lavori precedenti e, inoltre: ricerca scolastica, lavoro multimediale, teatro, canto, musica e qualsiasi altro lavoro didattico (sia di singolo alunno che di gruppo). Saranno premiati alunni e/o classi della primaria, secondaria di primo grado e secondaria di secondo grado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rescindere dai partecipanti al concorso, la Giuria destinerà il Premio “Virgiliano” a coloro i quali, una o più persone, si sono distinti nel campo della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3 – tema e lingua</w:t>
      </w:r>
    </w:p>
    <w:p>
      <w:pPr>
        <w:pStyle w:val="Normal"/>
        <w:spacing w:before="0" w:after="0"/>
        <w:jc w:val="both"/>
        <w:rPr/>
      </w:pPr>
      <w:r>
        <w:rPr/>
        <w:t>Per la prima edizione saranno selezionate le opere che avranno come tema la valorizzazione della Campania e/o di Napoli e/o dei Campi Flegrei e/o i personaggi e luoghi virgiliani.</w:t>
      </w:r>
    </w:p>
    <w:p>
      <w:pPr>
        <w:pStyle w:val="Normal"/>
        <w:spacing w:before="0" w:after="0"/>
        <w:jc w:val="both"/>
        <w:rPr/>
      </w:pPr>
      <w:r>
        <w:rPr/>
        <w:t>Ogni autore può partecipare con una sola opera per ogni categoria. Le opere possono essere in italiano, latino, napoletano e in altre lingue (in questo caso è necessaria la traduzione)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4 - responsabilità</w:t>
      </w:r>
    </w:p>
    <w:p>
      <w:pPr>
        <w:pStyle w:val="Normal"/>
        <w:spacing w:before="0" w:after="0"/>
        <w:jc w:val="both"/>
        <w:rPr/>
      </w:pPr>
      <w:r>
        <w:rPr/>
        <w:t xml:space="preserve">Ogni autore è responsabile dell’originalità delle opere inviate e del loro contenuto. </w:t>
      </w:r>
    </w:p>
    <w:p>
      <w:pPr>
        <w:pStyle w:val="Normal"/>
        <w:spacing w:before="0" w:after="0"/>
        <w:jc w:val="both"/>
        <w:rPr/>
      </w:pPr>
      <w:r>
        <w:rPr/>
        <w:t>Ogni autore risponde personalmente, dal punto di vista penale e civile, dei contenuti delle sue opere.</w:t>
      </w:r>
    </w:p>
    <w:p>
      <w:pPr>
        <w:pStyle w:val="Normal"/>
        <w:spacing w:before="0" w:after="0"/>
        <w:jc w:val="both"/>
        <w:rPr/>
      </w:pPr>
      <w:r>
        <w:rPr/>
        <w:t>Saranno escluse le opere che trattino argomenti discriminatori o comunque offensivi della m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5 - gratuità e quota di partecipazione</w:t>
      </w:r>
    </w:p>
    <w:p>
      <w:pPr>
        <w:pStyle w:val="Normal"/>
        <w:jc w:val="both"/>
        <w:rPr/>
      </w:pPr>
      <w:r>
        <w:rPr>
          <w:b/>
        </w:rPr>
        <w:t>La partecipazione per gli studenti delle scuole di ogni ordine e grado e delle università è completamente gratuita.</w:t>
      </w:r>
      <w:r>
        <w:rPr/>
        <w:t xml:space="preserve"> </w:t>
      </w:r>
      <w:r>
        <w:rPr>
          <w:b/>
          <w:bCs/>
        </w:rPr>
        <w:t>Per tutti gli altri è prevista una quota per la partecipazione quale contributo alle spese di segreteria di 10 eur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a quota va versata sul conto corrente dell’associazione Dialogos (Iban: </w:t>
      </w:r>
      <w:r>
        <w:rPr>
          <w:b/>
          <w:bCs/>
        </w:rPr>
        <w:t>IT42 L076 0103 4000 0101 0175 022</w:t>
      </w:r>
      <w:r>
        <w:rPr/>
        <w:t xml:space="preserve"> Conto Banco Poste con causale: nome e cognome partecipante). Si può partecipare anche con più lavori per la stessa sezione (massimo tre). Se si partecipa a due sezioni diverse è necessario un ulteriore contributo per le spese di segreteria.  </w:t>
      </w:r>
    </w:p>
    <w:p>
      <w:pPr>
        <w:pStyle w:val="Normal"/>
        <w:jc w:val="both"/>
        <w:rPr/>
      </w:pPr>
      <w:r>
        <w:rPr/>
        <w:t>È possibile versare la quota sia attraverso l’Iban indicato e sia con altri mezzi concordati scrivendo alla mail premio@publiovirgiliomarone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6 – come e dove inviare i lavori</w:t>
      </w:r>
    </w:p>
    <w:p>
      <w:pPr>
        <w:pStyle w:val="Normal"/>
        <w:jc w:val="both"/>
        <w:rPr/>
      </w:pPr>
      <w:r>
        <w:rPr/>
        <w:t xml:space="preserve">I testi (obbligatoriamente in formato Pdf) dovranno essere inviati esclusivamente via mail - all’indirizzo premio@publiovirgiliomarone.it - accompagnati dalla scheda di iscrizione firmata e scannerizzata e ad una breve biografia firmata dell’autore (massimo una pagina word). Nel caso di lavori editi e stampati (esempio narrativa e saggistica) è possibile inviare tre copie del lavoro a spese del partecipante secondo le modalità che saranno indicate scrivendo alla mail premio@publiovirgiliomarone.it </w:t>
      </w:r>
    </w:p>
    <w:p>
      <w:pPr>
        <w:pStyle w:val="Normal"/>
        <w:jc w:val="both"/>
        <w:rPr/>
      </w:pPr>
      <w:r>
        <w:rPr/>
        <w:t>Ai concorrenti sarà data comunicazione – tramite email – della ricezione del materiale inviato per i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7 - scadenza</w:t>
      </w:r>
    </w:p>
    <w:p>
      <w:pPr>
        <w:pStyle w:val="Normal"/>
        <w:jc w:val="both"/>
        <w:rPr/>
      </w:pPr>
      <w:r>
        <w:rPr/>
        <w:t xml:space="preserve">La scadenza del concorso è fissata al </w:t>
      </w:r>
      <w:r>
        <w:rPr>
          <w:b/>
          <w:bCs/>
          <w:u w:val="single"/>
        </w:rPr>
        <w:t>31 dicembre 2019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8 – cessioni diritti</w:t>
      </w:r>
    </w:p>
    <w:p>
      <w:pPr>
        <w:pStyle w:val="Normal"/>
        <w:jc w:val="both"/>
        <w:rPr/>
      </w:pPr>
      <w:r>
        <w:rPr/>
        <w:t>Gli autori, per il fatto stesso di partecipare al concorso, cedono all’Associazione il diritto di pubblicare (in antologie o altre forme editoriali) le opere risultate vincitrici, senza avere nulla a pretendere per diritti di qualsiasi natura. La partecipazione al concorso, pertanto, costituisce tacita autorizzazione da parte dell’autore alla divulgazione del proprio nominativo e del premio conseguito su quotidiani, riviste culturali e siti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9 - premiazione</w:t>
      </w:r>
    </w:p>
    <w:p>
      <w:pPr>
        <w:pStyle w:val="Normal"/>
        <w:spacing w:before="0" w:after="0"/>
        <w:jc w:val="both"/>
        <w:rPr/>
      </w:pPr>
      <w:r>
        <w:rPr/>
        <w:t xml:space="preserve">La cerimonia di premiazione è prevista nei primi mesi del 2020. Giorno e luogo saranno comunicati tempestivamente a tutti i partecipanti del concorso, che sono fin d’ora invitati a partecipare. La cerimonia sarà preceduta da un convegno su Virgilio e da altri eventi che si riterrà opportuno organizzare. </w:t>
      </w:r>
    </w:p>
    <w:p>
      <w:pPr>
        <w:pStyle w:val="Normal"/>
        <w:spacing w:before="0" w:after="0"/>
        <w:jc w:val="both"/>
        <w:rPr/>
      </w:pPr>
      <w:r>
        <w:rPr/>
        <w:t>L’associazione darà massima visibilità mediatica all’evento.</w:t>
      </w:r>
    </w:p>
    <w:p>
      <w:pPr>
        <w:pStyle w:val="Normal"/>
        <w:jc w:val="both"/>
        <w:rPr/>
      </w:pPr>
      <w:r>
        <w:rPr/>
        <w:t xml:space="preserve">I vincitori di ciascuna sezione saranno premiati con una targa e una pergamena personalizzata. I vincitori si impegnano a partecipare alla cerimonia di premiazione. </w:t>
      </w:r>
    </w:p>
    <w:p>
      <w:pPr>
        <w:pStyle w:val="Normal"/>
        <w:jc w:val="both"/>
        <w:rPr/>
      </w:pPr>
      <w:r>
        <w:rPr/>
        <w:t xml:space="preserve">Tutti i concorrenti riceveranno una pergamena personalizzata che dovrà essere ritirata la sera della premiazione o direttamente dal partecipante secondo le indicazioni della Segreteria. </w:t>
      </w:r>
    </w:p>
    <w:p>
      <w:pPr>
        <w:pStyle w:val="Normal"/>
        <w:jc w:val="both"/>
        <w:rPr/>
      </w:pPr>
      <w:r>
        <w:rPr/>
        <w:t>La Giuria si riserva la possibilità di assegnare ulteriori premi e menzioni alle opere ritenute significative. Tutti gli autori verranno avvisati in tempo utile a mezzo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10 - giuria</w:t>
      </w:r>
    </w:p>
    <w:p>
      <w:pPr>
        <w:pStyle w:val="Normal"/>
        <w:jc w:val="both"/>
        <w:rPr/>
      </w:pPr>
      <w:r>
        <w:rPr/>
        <w:t>Il giudizio emesso dalla Giuria, che esaminerà le opere pervenute al concorso e decreterà i vincitori, è insindacabile e inappellabile. La partecipazione al concorso implica la totale e incondizionata accettazione delle clausole previste dal presente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11 – ulteriori informazioni</w:t>
      </w:r>
    </w:p>
    <w:p>
      <w:pPr>
        <w:pStyle w:val="Normal"/>
        <w:jc w:val="both"/>
        <w:rPr/>
      </w:pPr>
      <w:r>
        <w:rPr/>
        <w:t xml:space="preserve">Per la ottima riuscita della manifestazione saranno richiesti patrocini istituzionali e sponsorizzazioni. Nell’organizzazione saranno coinvolti altre associazioni ed 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5 maggio 2019</w:t>
      </w:r>
    </w:p>
    <w:p>
      <w:pPr>
        <w:pStyle w:val="Normal"/>
        <w:spacing w:before="0" w:after="0"/>
        <w:jc w:val="both"/>
        <w:rPr/>
      </w:pPr>
      <w:r>
        <w:rPr/>
        <w:t>(aggiornato al 29 agosto 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mio@publiovirgiliomarone.it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ww.publiovirgiliomarone.it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50" w:before="0" w:after="0"/>
        <w:jc w:val="right"/>
        <w:rPr>
          <w:rFonts w:ascii="inherit;Cambria" w:hAnsi="inherit;Cambria" w:eastAsia="Times New Roman" w:cs="Helvetica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Helvetica" w:ascii="inherit;Cambria" w:hAnsi="inherit;Cambria"/>
          <w:i/>
          <w:color w:val="000000"/>
          <w:sz w:val="18"/>
          <w:szCs w:val="18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melineunitcontainer">
    <w:name w:val="timelineunitcontain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2:00Z</dcterms:created>
  <dc:creator>Angelo</dc:creator>
  <dc:description/>
  <cp:keywords/>
  <dc:language>en-US</dc:language>
  <cp:lastModifiedBy>Ciro Biondi</cp:lastModifiedBy>
  <cp:lastPrinted>2018-02-20T12:07:00Z</cp:lastPrinted>
  <dcterms:modified xsi:type="dcterms:W3CDTF">2019-08-29T12:41:00Z</dcterms:modified>
  <cp:revision>3</cp:revision>
  <dc:subject/>
  <dc:title/>
</cp:coreProperties>
</file>